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mbre com identificação da pessoa Juríd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ÇÃO DE ANUÊNCI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>(nome da declarante) com sede na Rua – Avenida ou Alameda _______, CNPJ___________, Inscrição Estadual __________, por seu representante legal abaixo identificado e assinado, declara para todos os fins e efeitos de direito que o título de crédito de responsabilidade de ___________, sob nº________ , emitido em ________, vencido ________, no valor de R$ ________, objeto de protesto junto ao Tabelião de Notas e Protesto de Letras e Títulos de Barueri – SP, está devidamente quitado, razão pela qual a declarante não se opõe ao cancelamento do referido protes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r ser verdade, firma a presente declaração para que produza os efeitos legais a que se desti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 e da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ção do signatário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ome, RG e CPF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Obs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- Reconhecer firma do signatári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- Sendo procurador – juntar a respectiva procuração ou cópia autenticada da mesma -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41:00Z</dcterms:created>
  <dc:creator>Home</dc:creator>
  <dc:description/>
  <dc:language>en-US</dc:language>
  <cp:lastModifiedBy>Home</cp:lastModifiedBy>
  <dcterms:modified xsi:type="dcterms:W3CDTF">2008-01-30T17:42:00Z</dcterms:modified>
  <cp:revision>1</cp:revision>
  <dc:subject/>
  <dc:title>Timbre com identificação da pessoa Jurídica</dc:title>
</cp:coreProperties>
</file>